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PORTA NELAIMES GADĪJUMU UN INCIDENTU</w:t>
      </w:r>
    </w:p>
    <w:p>
      <w:pPr>
        <w:pStyle w:val="Normal"/>
        <w:ind w:left="113" w:hanging="0"/>
        <w:jc w:val="center"/>
        <w:rPr/>
      </w:pPr>
      <w:r>
        <w:rPr>
          <w:sz w:val="28"/>
          <w:szCs w:val="28"/>
        </w:rPr>
        <w:t>IZMEKLĒŠANAS BIROJA STRUKTŪ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342680"/>
                          <a:chOff x="0" y="0"/>
                          <a:chExt cx="5714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711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viācijas nelaimes gadījumu un incidentu izmeklēšanas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zelzceļa avāriju izmeklēšanas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6561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obustaTLPro-Regular;Times New Roman" w:hAnsi="RobustaTLPro-Regular;Times New Roman" w:eastAsia="Times New Roman" w:cs="RobustaTLPro-Regular;Times New Roman"/>
                                  <w:color w:val="1C1C1C"/>
                                  <w:lang w:val="lv-LV" w:bidi="ar-SA"/>
                                </w:rPr>
                                <w:t>Juriskon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61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ecākā re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316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zelzceļa avāriju izmeklē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viācijas nelaimes gadījumu un incidentu izmeklē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61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obustaTLPro-Regular;Times New Roman" w:hAnsi="RobustaTLPro-Regular;Times New Roman" w:eastAsia="Times New Roman" w:cs="RobustaTLPro-Regular;Times New Roman"/>
                                  <w:color w:val="1C1C1C"/>
                                  <w:lang w:val="lv-LV" w:bidi="ar-SA"/>
                                </w:rPr>
                                <w:t>Vecākā finanšu speciā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Jūras negadījumu izmeklēšanas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Jūras negadījumu izmeklē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70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09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3141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31416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3680"/>
                            <a:ext cx="1943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41.95pt" coordorigin="0,0" coordsize="8999,6839">
                <v:rect id="shape_0" stroked="f" o:allowincell="f" style="position:absolute;left:0;top:0;width:89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5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8;width:26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viācijas nelaimes gadījumu un incidentu izmeklēšanas noda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zelzceļa avāriju izmeklēšanas noda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75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obustaTLPro-Regular;Times New Roman" w:hAnsi="RobustaTLPro-Regular;Times New Roman" w:eastAsia="Times New Roman" w:cs="RobustaTLPro-Regular;Times New Roman"/>
                            <w:color w:val="1C1C1C"/>
                            <w:lang w:val="lv-LV" w:bidi="ar-SA"/>
                          </w:rPr>
                          <w:t>Juriskonsul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75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ecākā refer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8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zelzceļa avāriju izmeklē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9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viācijas nelaimes gadījumu un incidentu izmeklē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75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obustaTLPro-Regular;Times New Roman" w:hAnsi="RobustaTLPro-Regular;Times New Roman" w:eastAsia="Times New Roman" w:cs="RobustaTLPro-Regular;Times New Roman"/>
                            <w:color w:val="1C1C1C"/>
                            <w:lang w:val="lv-LV" w:bidi="ar-SA"/>
                          </w:rPr>
                          <w:t>Vecākā finanšu speciā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Jūras negadījumu izmeklēšanas noda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Jūras negadījumu izmeklē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899" to="86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99" to="86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219" to="863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219" to="5579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55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737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45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449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737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9" to="14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879" to="45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059" to="73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obustaTL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7:00Z</dcterms:created>
  <dc:creator>AAIIB</dc:creator>
  <dc:description/>
  <cp:keywords/>
  <dc:language>en-US</dc:language>
  <cp:lastModifiedBy>Madara Kalke-Kaleja</cp:lastModifiedBy>
  <cp:lastPrinted>2012-09-18T08:44:00Z</cp:lastPrinted>
  <dcterms:modified xsi:type="dcterms:W3CDTF">2024-11-19T11:47:00Z</dcterms:modified>
  <cp:revision>2</cp:revision>
  <dc:subject/>
  <dc:title>Pielikums 2011</dc:title>
</cp:coreProperties>
</file>